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华理工大学外籍教师教学评估表（教师用）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36"/>
          <w:u w:val="single"/>
        </w:rPr>
        <w:t>外教姓名                教授课程               教学对象（系、年级、班）</w:t>
      </w:r>
      <w:r>
        <w:rPr/>
        <w:t xml:space="preserve">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418"/>
        <w:gridCol w:w="1559"/>
        <w:gridCol w:w="1276"/>
        <w:gridCol w:w="1276"/>
      </w:tblGrid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</wp:posOffset>
                      </wp:positionV>
                      <wp:extent cx="4716780" cy="7943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3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2"/>
                <w:szCs w:val="36"/>
              </w:rPr>
              <w:t>指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6"/>
              </w:rPr>
              <w:t>评价等级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内  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优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良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6"/>
              </w:rPr>
              <w:t>差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态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遵守中国法律制度及校纪校规，严于律己，教风严谨，严格遵守教学作息时间，不迟到，不早退，态度友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堂传授知识量大，技能训练程度高，逻辑性强，重点突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准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认真选择教材，备课内容丰富，难度、深度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环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根据课程需要，认真安排辅导讨论与多种教学环节，教学进度安排适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能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语言表达精炼生动，熟练使用现代教学方法，富于启发性，课堂组织严密，板书清晰，层次分明，课件制作生动精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方法生动灵活，对不同程度的学生能采取相应的措施，注重培养学生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辅导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答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能坚持每周安排</w:t>
            </w:r>
            <w:r>
              <w:rPr>
                <w:rFonts w:eastAsia="仿宋" w:cs="仿宋" w:ascii="仿宋" w:hAnsi="仿宋"/>
                <w:sz w:val="28"/>
                <w:szCs w:val="36"/>
              </w:rPr>
              <w:t>1-2</w:t>
            </w:r>
            <w:r>
              <w:rPr>
                <w:rFonts w:ascii="仿宋" w:hAnsi="仿宋" w:cs="仿宋" w:eastAsia="仿宋"/>
                <w:sz w:val="28"/>
                <w:szCs w:val="36"/>
              </w:rPr>
              <w:t>次的课外答疑，善于个别指导，启发学生积极思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作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情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按时布置与收集学生的作业，内容的难度及份量适中，批改认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堂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纪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严格按照教学计划进行授课，不随意停课调课，严格管理课堂纪律，学生出勤率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教学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效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认真完成教学计划，学生知识水平和实际能力有较大幅度提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合      计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eastAsia="仿宋" w:cs="仿宋" w:ascii="仿宋" w:hAnsi="仿宋"/>
          <w:sz w:val="32"/>
          <w:szCs w:val="36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6"/>
        </w:rPr>
        <w:t>备注：</w:t>
      </w: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此表由二级单位教师填写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</w:t>
      </w:r>
      <w:r>
        <w:rPr>
          <w:rFonts w:eastAsia="仿宋" w:cs="仿宋" w:ascii="仿宋" w:hAnsi="仿宋"/>
          <w:sz w:val="32"/>
          <w:szCs w:val="36"/>
        </w:rPr>
        <w:t>2.</w:t>
      </w:r>
      <w:r>
        <w:rPr>
          <w:rFonts w:ascii="仿宋" w:hAnsi="仿宋" w:cs="仿宋" w:eastAsia="仿宋"/>
          <w:sz w:val="32"/>
          <w:szCs w:val="36"/>
        </w:rPr>
        <w:t>每学期用人单位组织专业教师对外教教学质量评估两次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</w:t>
      </w:r>
      <w:r>
        <w:rPr>
          <w:rFonts w:eastAsia="仿宋" w:cs="仿宋" w:ascii="仿宋" w:hAnsi="仿宋"/>
          <w:sz w:val="32"/>
          <w:szCs w:val="36"/>
        </w:rPr>
        <w:t>3.</w:t>
      </w:r>
      <w:r>
        <w:rPr>
          <w:rFonts w:ascii="仿宋" w:hAnsi="仿宋" w:cs="仿宋" w:eastAsia="仿宋"/>
          <w:sz w:val="32"/>
          <w:szCs w:val="36"/>
        </w:rPr>
        <w:t>评价总分高于</w:t>
      </w:r>
      <w:r>
        <w:rPr>
          <w:rFonts w:eastAsia="仿宋" w:cs="仿宋" w:ascii="仿宋" w:hAnsi="仿宋"/>
          <w:sz w:val="32"/>
          <w:szCs w:val="36"/>
        </w:rPr>
        <w:t>60</w:t>
      </w:r>
      <w:r>
        <w:rPr>
          <w:rFonts w:ascii="仿宋" w:hAnsi="仿宋" w:cs="仿宋" w:eastAsia="仿宋"/>
          <w:sz w:val="32"/>
          <w:szCs w:val="36"/>
        </w:rPr>
        <w:t>分（含</w:t>
      </w:r>
      <w:r>
        <w:rPr>
          <w:rFonts w:eastAsia="仿宋" w:cs="仿宋" w:ascii="仿宋" w:hAnsi="仿宋"/>
          <w:sz w:val="32"/>
          <w:szCs w:val="36"/>
        </w:rPr>
        <w:t>60</w:t>
      </w:r>
      <w:r>
        <w:rPr>
          <w:rFonts w:ascii="仿宋" w:hAnsi="仿宋" w:cs="仿宋" w:eastAsia="仿宋"/>
          <w:sz w:val="32"/>
          <w:szCs w:val="36"/>
        </w:rPr>
        <w:t>分）视为合格，否则视为不合格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华理工大学外籍教师课堂评估表（学生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外教姓名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 xml:space="preserve">                教授课程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</w:rPr>
        <w:t xml:space="preserve">学院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36"/>
        </w:rPr>
        <w:t xml:space="preserve">系    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6"/>
        </w:rPr>
        <w:t>班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估项目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备课认真，讲课内容充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后布置作业，并及时修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了解学生学习上的长处与不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外给予必要的辅导答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听取学生建议，注意改进教学方法和内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关心学生能力的培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课程及有关方面的知识了解深入广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正确清楚地解答学生的问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讲课重点突出，条理清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注意调动学生积极性，课堂气氛生动活泼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引导学生独立思考，注重培养学生分析问题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视实践，注意培养学生的语言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或考查反映了课程重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收获大，学习兴趣进一步提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时上课，不迟到不早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用语深入浅出、语言风趣、能使学生加深理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节课都有教学计划、认真写出教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教材（科书）为主，并适当补充其他辅助材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板书书写条理清晰，熟练应用现代教学方法开展线上教学，课件制作生动精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语音纯正，语速适中，学生能够听懂所讲内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备注：</w:t>
      </w: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此表由学生填写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</w:t>
      </w:r>
      <w:r>
        <w:rPr>
          <w:rFonts w:eastAsia="仿宋" w:cs="仿宋" w:ascii="仿宋" w:hAnsi="仿宋"/>
          <w:sz w:val="32"/>
          <w:szCs w:val="36"/>
        </w:rPr>
        <w:t>2.</w:t>
      </w:r>
      <w:r>
        <w:rPr>
          <w:rFonts w:ascii="仿宋" w:hAnsi="仿宋" w:cs="仿宋" w:eastAsia="仿宋"/>
          <w:sz w:val="32"/>
          <w:szCs w:val="36"/>
        </w:rPr>
        <w:t>在你选择的数字上打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6"/>
        </w:rPr>
        <w:t xml:space="preserve">     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完全同意（优）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同意（良）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同意（中）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完全不同意（差）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知道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华理工大学外教综合情况总结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教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整体评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表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量及取得成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续聘意见：  同意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  不同意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负责人：              单位公章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4:00Z</dcterms:created>
  <dc:creator>xb21cn</dc:creator>
  <dc:description/>
  <dc:language>en-US</dc:language>
  <cp:lastModifiedBy>china</cp:lastModifiedBy>
  <cp:lastPrinted>2020-11-11T10:27:00Z</cp:lastPrinted>
  <dcterms:modified xsi:type="dcterms:W3CDTF">2021-01-07T03:34:00Z</dcterms:modified>
  <cp:revision>2</cp:revision>
  <dc:subject/>
  <dc:title>东华理工大学外籍专家与外籍教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